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四川省第三人民医院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应聘岗位：                                   填表时间：     年     月     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64"/>
        <w:gridCol w:w="869"/>
        <w:gridCol w:w="396"/>
        <w:gridCol w:w="80"/>
        <w:gridCol w:w="1177"/>
        <w:gridCol w:w="1114"/>
        <w:gridCol w:w="188"/>
        <w:gridCol w:w="496"/>
        <w:gridCol w:w="900"/>
        <w:gridCol w:w="706"/>
        <w:gridCol w:w="14"/>
        <w:gridCol w:w="900"/>
        <w:gridCol w:w="174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年 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版照片（粘贴）</w:t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 高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 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最高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历毕业院校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住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位名称及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训经历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训内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业    □在读                                    □上岗证书□执业资格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业    □在读                                    □上岗证书□执业资格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家庭情况及重要社会关系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关系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3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奖情况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论文发表情况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或其他（专业技术方面）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2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得过何种专业证书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需上传学历学位证书、学信网电子注册备案表、规培证、执业证、资格证和职称证等相关证书扫描件或照片</w:t>
            </w:r>
          </w:p>
        </w:tc>
      </w:tr>
      <w:tr>
        <w:trPr>
          <w:trHeight w:val="923" w:hRule="atLeast"/>
        </w:trPr>
        <w:tc>
          <w:tcPr>
            <w:tcW w:w="10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应聘者如实填写。应聘者隐瞒有关情况或者提供虚假材料的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将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取消应聘者的考试及聘用资格，所造成的一切损失由应聘者本人承担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5:00Z</dcterms:created>
  <dc:creator>Dell</dc:creator>
  <dc:description/>
  <dc:language>en-US</dc:language>
  <cp:lastModifiedBy>宥熹的玫瑰</cp:lastModifiedBy>
  <cp:lastPrinted>2016-01-11T15:38:00Z</cp:lastPrinted>
  <dcterms:modified xsi:type="dcterms:W3CDTF">2022-07-08T09:17:29Z</dcterms:modified>
  <cp:revision>12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D3AC290714687B9A379311F33FF9B</vt:lpwstr>
  </property>
  <property fmtid="{D5CDD505-2E9C-101B-9397-08002B2CF9AE}" pid="3" name="KSOProductBuildVer">
    <vt:lpwstr>2052-11.1.0.11830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